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6 «Автошк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имитровграда Ульяновской област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ВН для старших дошкольников «Клуб веселых и находчивых пиратов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алиуллова Лилия Ахатовна – старший воспитател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ина Евгения Владимировна – воспитатель высшей категори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ознавательной активности, логического мышления воспитанников, выявлению интеллектуальной одаренности воспитанников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Активизировать имеющиеся знания;</w:t>
        <w:br/>
        <w:t>- Развивать любознательность, самостоятельность, ответственность детей за результаты своей деятельности;</w:t>
        <w:br/>
        <w:t>- Учить договариваться друг с другом, налаживать диалогическое общение при выполнении заданий;</w:t>
        <w:br/>
        <w:t>- Формировать умение радоваться успехам товарищ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игр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е, дети старшего дошкольного возраст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. Входят пираты, здороваются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ие: Ио-хо-хо! Свистать всех наверх!!! Мы приветствуем вас! Мы рады видеть вас на КВН&amp;П (клуб веселых и находчивых пиратов).Вы хотите вступить в наше пиратское братство и выяснить, кто самый умный и находчивый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Тогда давайте знакомиться! Капитаны представьте свои команд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етского сада №10 «Елочк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етского сада №46 «Одуванчик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етского сада №52 «Росинка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очень рады, что в нашем пиратском братстве появились такие умные и находчивые ребята. А знаете, какая у пиратов главная задача? Найти сундук с сокровищами. А чтобы найти сокровища на нашем КВН&amp;П – нужно выполнить задания и следовать следующим правилам: (сверток)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ть дружно, все вместе;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меть выслушать своего товарища; не перебивать другую команду, не выкрикивать;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обижать товарища, который сделал ошибку;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смеяться над командой, которая проигрывает;</w:t>
      </w:r>
    </w:p>
    <w:p>
      <w:pPr>
        <w:pStyle w:val="Style15"/>
        <w:shd w:fill="FFFFFF" w:val="clear"/>
        <w:spacing w:lineRule="auto" w:line="360" w:before="225" w:after="225"/>
        <w:contextualSpacing/>
        <w:rPr/>
      </w:pPr>
      <w:r>
        <w:rPr>
          <w:color w:val="111111"/>
          <w:sz w:val="28"/>
          <w:szCs w:val="28"/>
        </w:rPr>
        <w:t>- Не злиться, если вы проиграете;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полнять задания только по сигналу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каждое правильно выполненное задание вы будете получать по 1 пиастре. Затем мы подведём итоги, и у кого окажется больше пиастр, тот и получит сундук с сокровищами первым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на поиски сокровищ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КВН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Конкурс «Разминк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я команда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ейчас в разминк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ьезные вопрос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свой дать отве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задавать вопросы командам, а вы по очереди будете отвечать на них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 город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раньше наш город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ервого космонавта, полетевшего в космос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**********************************************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рана,  в которой ты живешь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России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животных, которые первыми полетели в космос?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зидента России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бласть, в которой мы живем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планета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имние месяцы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дети пускают кораблики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асти суток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есенние месяцы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яц серый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прилетают к нам первыми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етние месяцы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деревьях появляются почки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летом рыжий. А зимой стал серый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войные деревья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лепестки у ромашек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, куда белка складывает запасы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иственные деревья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ньше темнеет: зимой или летом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икие животные впадают в спячку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ъедобные грибы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растет малина и смородина?</w:t>
      </w:r>
    </w:p>
    <w:p>
      <w:pPr>
        <w:pStyle w:val="ListParagraph"/>
        <w:numPr>
          <w:ilvl w:val="0"/>
          <w:numId w:val="1"/>
        </w:numPr>
        <w:pBdr>
          <w:bottom w:val="dotted" w:sz="24" w:space="1" w:color="000000"/>
        </w:pBd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м у муравья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.Какой герой сказки любит кататься на печи?</w:t>
      </w:r>
    </w:p>
    <w:p>
      <w:pPr>
        <w:pStyle w:val="ListParagraph"/>
        <w:pBdr>
          <w:bottom w:val="dotted" w:sz="24" w:space="1" w:color="000000"/>
        </w:pBd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Кого в сказках величают по отчеству Патрикеевна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ой герой в сказке вместо удочки использовал свой хвост?</w:t>
      </w:r>
    </w:p>
    <w:p>
      <w:pPr>
        <w:pStyle w:val="ListParagraph"/>
        <w:pBdr>
          <w:bottom w:val="dotted" w:sz="24" w:space="1" w:color="000000"/>
        </w:pBd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ово настоящее имя Царевны – лягушки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евушка, которая очень хотела поехать на бал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кого превратился гадкий утенок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b/>
          <w:sz w:val="28"/>
          <w:szCs w:val="28"/>
        </w:rPr>
        <w:t>2 конкурс «Шифровалка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геометрических фигур зашифрованы слова. Выстроив фигуры по размеру, вы прочтете слово. (слова: машина, малина, ворона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ошу садиться, детвор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нкурсы продолжать пор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 3 конкурс «Ребусы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будем решать ребу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А сейчас мы предлагаем трем командам передохнуть. Начинается </w:t>
      </w:r>
      <w:r>
        <w:rPr>
          <w:rFonts w:cs="Times New Roman" w:ascii="Times New Roman" w:hAnsi="Times New Roman"/>
          <w:b/>
          <w:sz w:val="28"/>
          <w:szCs w:val="28"/>
        </w:rPr>
        <w:t>пиратская разминка под названием «Замри».</w:t>
      </w:r>
      <w:r>
        <w:rPr>
          <w:rFonts w:cs="Times New Roman" w:ascii="Times New Roman" w:hAnsi="Times New Roman"/>
          <w:sz w:val="28"/>
          <w:szCs w:val="28"/>
        </w:rPr>
        <w:t xml:space="preserve"> Под музыку, мы будем плыть по волнам, кататься на них. По команде «Замри»,  на экране появится схема позы человека и вы должны будете замереть в той  позе, которую увидите на сх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4 конкурс «Угадай фразеологизмы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 очереди предлагается угадать фразеологизмы, которые они видят на экра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5 конкурс «Омони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лова имеют несколько значений – задание: соединить в пары предметы, которые имеют одинаковое зву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карточки с картинками в верхнем ряду. Вам нужно найти пары схожих по звучанию слов и эти картинки выложить в нижний ряд карточ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 6 конкурс «Разминка для ума»</w:t>
      </w:r>
    </w:p>
    <w:p>
      <w:pPr>
        <w:pStyle w:val="Style15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Яблоки в саду поспели, мы отведать их успел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ь румяных наливных, три с кислинкой. Сколько 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дин ослик нес мешок сахара, а другой мешок ваты.</w:t>
        <w:br/>
        <w:t>У кого груз тяжелее?</w:t>
        <w:br/>
        <w:t>**************************************************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ь ребят в футбол играли, одного домой позвали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 окно глядит, считает, сколько их теперь играет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гда гусь стоит на одной ноге, он весит 7 кг. Сколько будет весить гусь, если встанет на две ноги? </w:t>
        <w:br/>
        <w:t xml:space="preserve">(7 кг)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оопарке было 4 медведя и 3 барана. Сколько диких животных было в зоопарк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имой дети пошли в лес за грибами, кто собрал больше грибом</w:t>
        <w:br/>
        <w:t>мальчики или девочки?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Ведущий: Вы отлично потрудил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играть пришла п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 7 конкурс «Чья тен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цветной картинке нужно подобрать ее пару - тень с тем же силуэ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8 конкурс «Конкурс капита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анды настоящей есть, конечно, капита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ь пока не настоящий, не объездил много стра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в КВН-е всю команду он спло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удет он стараться, честь команды от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м команд предлагается пройти лабири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9 конкурс – домашнее задание «Загадочный мир» (ориг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наш КВН&amp;П для умных, находчивых и веселых ребят. Сейчас подведем итоги всех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забыли выполнить главную задачу пиратов, найти сокровища!!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ям вручаются медали и призы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  <w:t>- Работать дружно, все вместе;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  <w:t>- Уметь выслушать своего товарища; не перебивать другую команду, не выкрикивать;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  <w:t>- Не обижать товарища, который сделал ошибку;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  <w:t>- Не смеяться над командой, которая проигрывает;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  <w:t>- Не злиться, если вы проиграете;</w:t>
      </w:r>
    </w:p>
    <w:p>
      <w:pPr>
        <w:pStyle w:val="Style15"/>
        <w:shd w:fill="FFFFFF" w:val="clear"/>
        <w:spacing w:lineRule="auto" w:line="360" w:before="225" w:after="225"/>
        <w:contextualSpacing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  <w:t>- Выполнять задания только по сигналу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  <w:t>За каждое правильно выполненное задание вы будете получать по 1 пиастре. Затем мы подведём итоги, и у кого окажется больше пиастр, тот и получит сундук с сокровищами первым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так, мы отправляемся на поиски сокровищ.</w:t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Loner-XP</dc:creator>
  <dc:description/>
  <cp:keywords/>
  <dc:language>en-US</dc:language>
  <cp:lastModifiedBy>Loner-XP</cp:lastModifiedBy>
  <cp:lastPrinted>2018-02-16T17:19:00Z</cp:lastPrinted>
  <dcterms:modified xsi:type="dcterms:W3CDTF">2018-02-16T13:20:00Z</dcterms:modified>
  <cp:revision>6</cp:revision>
  <dc:subject/>
  <dc:title/>
</cp:coreProperties>
</file>